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mploi du temps de la classe de MS/GS du 31 Mars au 18 Avril 2008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8"/>
        <w:gridCol w:w="2745"/>
        <w:gridCol w:w="105"/>
        <w:gridCol w:w="2636"/>
        <w:gridCol w:w="124"/>
        <w:gridCol w:w="2565"/>
        <w:gridCol w:w="26"/>
        <w:gridCol w:w="26"/>
        <w:gridCol w:w="2719"/>
        <w:gridCol w:w="22"/>
        <w:gridCol w:w="72"/>
        <w:gridCol w:w="26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Hora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duré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Lundi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Mardi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Jeudi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Vendredi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Diddl Maus;Arial Narrow" w:hAnsi="Diddl Maus;Arial Narrow" w:cs="Diddl Maus;Arial Narrow"/>
                <w:b/>
                <w:b/>
                <w:bCs/>
                <w:sz w:val="16"/>
                <w:szCs w:val="16"/>
              </w:rPr>
            </w:pPr>
            <w:r>
              <w:rPr>
                <w:rFonts w:cs="Diddl Maus;Arial Narrow" w:ascii="Diddl Maus;Arial Narrow" w:hAnsi="Diddl Maus;Arial Narrow"/>
                <w:b/>
                <w:bCs/>
                <w:sz w:val="16"/>
                <w:szCs w:val="16"/>
              </w:rPr>
              <w:t>Samedi</w:t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h35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h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’</w:t>
            </w:r>
          </w:p>
        </w:tc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mps d’accueil</w:t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h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Temps de rituels </w:t>
            </w:r>
          </w:p>
        </w:tc>
      </w:tr>
      <w:tr>
        <w:trPr>
          <w:trHeight w:val="9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h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gage oral, vivre ensem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quoi de neuf, cahier de vie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gir et s’exprimer avec son cor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fr-FR"/>
              </w:rPr>
              <w:t>Coopérer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et s’opposer individuellement ou collectivement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écouverte du monde, langage, écriture, graphis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ducation music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horale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écouverte du monde, langage, écriture, graphis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h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gir et s’exprimer avec son corp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fr-FR"/>
              </w:rPr>
              <w:t>Adapter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es déplacements à différents types d’environnement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écouverte du monde, langage, écriture, graphis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gage oral, langage écrit, phonologi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écouverte du monde, langage, écriture, graphis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gage oral, langage écrit</w:t>
            </w:r>
          </w:p>
        </w:tc>
      </w:tr>
      <w:tr>
        <w:trPr>
          <w:trHeight w:val="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h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5’</w:t>
            </w:r>
          </w:p>
        </w:tc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ation, passage aux toilettes,  récréation</w:t>
            </w:r>
          </w:p>
        </w:tc>
      </w:tr>
      <w:tr>
        <w:trPr>
          <w:trHeight w:val="9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h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écouverte du monde, langage, écriture, graphism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duction music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tervenante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gir et s’exprimer avec son corp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fr-FR"/>
              </w:rPr>
              <w:t>Réaliser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des actions à visée artistique, esthétique ou expressiv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gir et s’exprimer avec son corp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eastAsia="fr-FR"/>
              </w:rPr>
              <w:t>Réaliser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une action que l’on peut mesurer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La sensibilité, l’imagination, la création et découverte du mond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h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emps de recentrage et rituels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h45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h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h35</w:t>
            </w:r>
          </w:p>
        </w:tc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tie pour le déjeun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h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’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ps d’accueil dans la cour ou dans la classe s’il pleut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h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’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gage et littér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h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’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ésentation des ateliers de la sensibilité, l’imagination, la création et de découverte du monde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h00-14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S : décloisonnement (phonologi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S : découverte du mon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ésentation des ateliers de la sensibilité, l’imagination, la création et de découverte du monde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écloisonnement jeux de sociét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h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’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teliers (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La sensibilité, l’imagination, la création et découverte du mond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 (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La sensibilité, l’imagination, la création et découverte du mond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h30-15h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eliers (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La sensibilité, l’imagination, la création et découverte du mond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h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’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Bilan des activités de l’après-mid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ducation music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h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’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sage aux toilettes, récréation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h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0’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ps de recentrage (projets pour le lendemain, littérature, éducation musical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h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tie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12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ddl Mau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55:00Z</dcterms:created>
  <dc:creator>MELANIE</dc:creator>
  <dc:description/>
  <cp:keywords/>
  <dc:language>en-US</dc:language>
  <cp:lastModifiedBy>Poulette</cp:lastModifiedBy>
  <cp:lastPrinted>2008-03-27T20:46:00Z</cp:lastPrinted>
  <dcterms:modified xsi:type="dcterms:W3CDTF">2008-04-06T12:08:00Z</dcterms:modified>
  <cp:revision>12</cp:revision>
  <dc:subject/>
  <dc:title>Journée du</dc:title>
</cp:coreProperties>
</file>